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998"/>
        <w:gridCol w:w="1310"/>
        <w:gridCol w:w="998"/>
        <w:gridCol w:w="998"/>
        <w:gridCol w:w="998"/>
        <w:gridCol w:w="998"/>
        <w:gridCol w:w="983"/>
        <w:gridCol w:w="1269"/>
      </w:tblGrid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ADSRÄTTSFÖRENINGEN ………………………………………………………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SIKTNINGSPROTOKOLL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tadsrättsinnehavare enl medlemsregister …………………………………………………………….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nmärkningar noteras enligt: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åtgärd avvaktas</w:t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Åtgärdas ab bostadsrättsförening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Åtgärdas av bostadsrättsinnehavare</w:t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Notering</w:t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k: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lutning/avlopp diskmaski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ar o avlopp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fläkt/filte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rum: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v/vägg beklädning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p från kranar o radioatore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vbrunna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elfoga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varnare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: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iatorer:  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p/luftas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tionsdon:</w:t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göras/annan åtgärd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g: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 på platt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plats: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rigt: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rkning från tidigare år</w:t>
            </w:r>
          </w:p>
        </w:tc>
        <w:tc>
          <w:tcPr>
            <w:tcW w:w="62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n noterat av Brf Styrelse gm</w:t>
            </w:r>
          </w:p>
        </w:tc>
        <w:tc>
          <w:tcPr>
            <w:tcW w:w="62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anmärkningar är nu emottagen</w:t>
            </w:r>
          </w:p>
        </w:tc>
        <w:tc>
          <w:tcPr>
            <w:tcW w:w="62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3:00Z</dcterms:created>
  <dc:creator>Mikael och Natalie</dc:creator>
  <dc:description/>
  <cp:keywords/>
  <dc:language>en-US</dc:language>
  <cp:lastModifiedBy>Christina Sedelius</cp:lastModifiedBy>
  <dcterms:modified xsi:type="dcterms:W3CDTF">2010-09-28T07:10:00Z</dcterms:modified>
  <cp:revision>3</cp:revision>
  <dc:subject/>
  <dc:title>BOSTADSRÄTTSFÖRENINGEN ………………………………………………………</dc:title>
</cp:coreProperties>
</file>